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SGCT Grant Policy Statement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or Direct and Indirect Costs</w:t>
      </w:r>
    </w:p>
    <w:p>
      <w:pPr>
        <w:pStyle w:val="Normal"/>
        <w:ind w:left="18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GCT has adopted the NIH Grants Policy Statement (NIHGPS) definition of direct and indirect costs effective as of January 1,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ccording to the NIHGPS, direct costs are “Costs that can be identified specifically with a particular sponsored project, an instructional activity, or any other institutional activity, or that can be directly assigned to such activities relatively easily with a high degree of accuracy.”  ASGCT considers salary, where it is directly attributed to the sponsored project and meets all other criteria, a direct cost.  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atement defines indirect costs, also referred to as Facility &amp; Administrative (F&amp;A) costs as “Necessary costs incurred by a recipient for a common or joint purpose benefitting more than one cost objective, and not readily assignable to the cost objectives specifically benefitted, without effort disproportionate to the results achieved.”</w:t>
      </w:r>
    </w:p>
    <w:p>
      <w:pPr>
        <w:pStyle w:val="Normal"/>
        <w:ind w:left="180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se definitions may also be found online at </w:t>
      </w:r>
      <w:hyperlink r:id="rId2">
        <w:r>
          <w:rPr>
            <w:rStyle w:val="InternetLink"/>
            <w:rFonts w:cs="Arial" w:ascii="Arial" w:hAnsi="Arial"/>
            <w:color w:val="2E74B5"/>
            <w:sz w:val="22"/>
            <w:szCs w:val="22"/>
          </w:rPr>
          <w:t>https://grants.nih.gov/grants/policy/nihgps/html5/section_1/1.2_definition_of_terms.htm</w:t>
        </w:r>
      </w:hyperlink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SGCT Career Development Grants are designed to support direct costs as detailed within the successful applicants’ budget materials submitted with their applications.  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contac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wards@asgct.org</w:t>
        </w:r>
      </w:hyperlink>
      <w:r>
        <w:rPr>
          <w:rFonts w:cs="Arial" w:ascii="Arial" w:hAnsi="Arial"/>
          <w:sz w:val="22"/>
          <w:szCs w:val="22"/>
        </w:rPr>
        <w:t xml:space="preserve"> with any questions. </w:t>
      </w:r>
    </w:p>
    <w:p>
      <w:pPr>
        <w:pStyle w:val="Normal"/>
        <w:ind w:left="171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45030" cy="737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nts.nih.gov/grants/policy/nihgps/html5/section_1/1.2_definition_of_terms.htm" TargetMode="External"/><Relationship Id="rId3" Type="http://schemas.openxmlformats.org/officeDocument/2006/relationships/hyperlink" Target="mailto:awards@asgct.or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gct-ltrhd-09-10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0:21:00Z</dcterms:created>
  <dc:creator>mdean</dc:creator>
  <dc:description/>
  <cp:keywords/>
  <dc:language>en-US</dc:language>
  <cp:lastModifiedBy>Mel Schwandt</cp:lastModifiedBy>
  <cp:lastPrinted>2018-10-09T13:21:00Z</cp:lastPrinted>
  <dcterms:modified xsi:type="dcterms:W3CDTF">2020-05-22T13:19:00Z</dcterms:modified>
  <cp:revision>14</cp:revision>
  <dc:subject/>
  <dc:title>January 6, 2010</dc:title>
</cp:coreProperties>
</file>